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-143510</wp:posOffset>
                </wp:positionV>
                <wp:extent cx="6113145" cy="971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971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по итогам работы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 xml:space="preserve">городского округа Домодедо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с января по декабрь 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35pt;height:765pt;mso-wrap-distance-left:9.05pt;mso-wrap-distance-right:9.05pt;mso-wrap-distance-top:0pt;mso-wrap-distance-bottom:0pt;margin-top:-11.3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0"/>
                          <w:szCs w:val="40"/>
                        </w:rPr>
                        <w:t>по итогам работы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0"/>
                          <w:szCs w:val="40"/>
                        </w:rPr>
                        <w:t xml:space="preserve">городского округа Домодедо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0"/>
                          <w:szCs w:val="40"/>
                        </w:rPr>
                        <w:t>с января по декабрь 2019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2244" w:hanging="14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работы Совета депутатов городского округа Домодедово </w:t>
      </w:r>
    </w:p>
    <w:p>
      <w:pPr>
        <w:pStyle w:val="Normal"/>
        <w:ind w:left="2244" w:hanging="14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января по декабрь 2019 года.</w:t>
      </w:r>
    </w:p>
    <w:p>
      <w:pPr>
        <w:pStyle w:val="Normal"/>
        <w:ind w:left="2244" w:hanging="14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 января по декабрь 2019 года проведено 11 заседаний Совета депутатов, на которых были рассмотрены более 80 вопро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сять раз депутатами вносились изменения и дополнения в бюджет городского округа, предварительно рассмотренные на заседаниях постоянных комиссий по бюджету, налогам и финансам и нормотворческой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За отчетный период депутатами проведены 13 заседаний постоянных комисс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епутатами Совета депутатов проведены 2 публичных слушан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 проекту отчета об исполнении бюджета городского округа Домодедово за 2019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 проекту бюджета городского округа Домодедово на 2020 год и на плановый период 2021 и 2022 г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2019 году на заседаниях Совета депутатов были заслушаны вопросы: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тчет Главы городского округа Домодедово о деятельности Администрации городского округа за 2018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отчет о деятельности Управления Министерства внутренних дел Российской Федерации по городскому округу Домодедово за 2018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тчет о деятельности Счетной палаты городского округа Домодедово Московской области за 2018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лад о работе Общественной палаты городского округа Домодедово за 2018 го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отчет об исполнении бюджета городского округа Домодедово за 2018 год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365F91"/>
        </w:rPr>
        <w:t xml:space="preserve">- </w:t>
      </w:r>
      <w:r>
        <w:rPr/>
        <w:t>рассмотрен протест  Юго-Западной транспортной прокуратуры на Правила благоустройства территории городского округа Домодедово, утвержденные решением Совета депутатов городского округа Домодедово Московской области от 19.12.2018 № 1-4/93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ечение года были утвержден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Положение о Счетной палате городского округа Домодедово Московской обла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Структура Администрации городского округа Домодедово Московской обла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Пороговое значение доходов и стоимости имущества гражданина в целях признания граждан малоимущими для принятия их на учет нуждающихся в жилых помещениях на 2019 год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Положение о представлении гражданами, претендующими на замещение муниципальных должностей в городском округе Домодедово Московской области, и лицами, замещающими муниципальные должности в городском округе Домодедово Московской области, сведений о доходах, рас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Положение о порядке коммерческого использования жилых помещений, находящихся в собственности муниципального образования «Городской округ Домодедово» Московской обла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Изменения в Генеральный план городского округа Домодедово Московской обла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Положение о звании «Почетный гражданин городского округа Домодедово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Положение об Управлении образования Администрации городского округа Домодедово Московской обла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Порядок сообщения лицами, замещающими муниципальные должности в городском округе Домодедово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Порядок проведения осмотров зданий, сооружений и выдачи рекомендаций об устранении выявленных в ходе таких осмотров нарушений на территории городского округа Домодедово Московской обла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Положение о Комитете по управлению имуществом Администрации городского округа Домодедово Московской обла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Прогнозный план (программа) приватизации муниципального имущества  городского округа Домодедово Московской области на 2020 год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Положение о порядке выплаты материальной помощи старостам сельских населенных пунктов административных округов в городском округе Домодедово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Назначены старосты сельских населенных пунктов в городском округе Домодедово Московской обла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365F91"/>
        </w:rPr>
        <w:t xml:space="preserve">- </w:t>
      </w:r>
      <w:r>
        <w:rPr/>
        <w:fldChar w:fldCharType="begin"/>
      </w:r>
      <w:r>
        <w:rPr/>
        <w:instrText xml:space="preserve"> DOCPROPERTY "annotat83"</w:instrText>
      </w:r>
      <w:r>
        <w:rPr/>
        <w:fldChar w:fldCharType="separate"/>
      </w:r>
      <w:r>
        <w:rPr/>
        <w:t>Перечни имущества, предлагаемого к передаче из муниципальной собственности городского округа Домодедово Московской области в собственность Московской области.</w:t>
      </w:r>
      <w:r>
        <w:rPr/>
        <w:fldChar w:fldCharType="end"/>
      </w:r>
      <w:r>
        <w:rPr/>
        <w:t xml:space="preserve"> и из собственности Московской области в муниципальную собственность городского округа Домодедов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О сохранности особо охраняемой природной территории «Стратотип московского яруса» в карьере по адресу: Московская область, г. Домодедово, мкр. Центральный, ул. Промышленная, уч. 39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1"/>
        <w:contextualSpacing/>
        <w:jc w:val="both"/>
        <w:rPr/>
      </w:pPr>
      <w:r>
        <w:rPr/>
        <w:t>Присвоены звания «Почетный гражданин городского округа Домодедово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1"/>
        <w:contextualSpacing/>
        <w:jc w:val="both"/>
        <w:rPr/>
      </w:pPr>
      <w:r>
        <w:rPr/>
        <w:t xml:space="preserve">Внесены изменения в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Устав городского округа Домодедово Московской обла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Положение  об уличном  комитете города Домодедово, утвержденное решением Совета депутатов городского округа Домодедово от 26.09.2018 №1-4/911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Перечень услуг, которые являются необходимыми и обязательными для предоставления муниципальных услуг на территории городского округа Домодедово, утвержденный решением Совета депутатов городского округа Домодедово от 11.12.2017 №1-4/849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Прогнозный план приватизации имущества, находящегося в муниципальной собственности городского округа Домодедово, утвержденный решением Совета депутатов городского округа Домодедово Московской области от 25.01.2017 № 1-4/765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Положение о территориальном общественном самоуправлении  в городском округе Домодедово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            </w:t>
      </w:r>
      <w:r>
        <w:rPr/>
        <w:t>- Решение Совета депутатов городского округа Домодедово Московской области от 25.09.2007 № 1-4/53 «Об установлении и введении в действие земельного налога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Решение Совета депутатов городского округа Домодедово Московской области от 12.11.2014 № 1-4/614 «Об установлении налога на имущество физических лиц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Решение Совета депутатов городского округа Домодедово от 17.12.2013 №1-4/562 «Об определении стоимости арендной платы за недвижимое муниципальное имущество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ab/>
        <w:tab/>
        <w:t>- Состав Молодежного парламента при Совете депутатов городского округа Домодедово и состав Общественной палаты городского округа  Домодедово Московской област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/>
        <w:t>На заседаниях Совета депутатов и заседаниях постоянных комиссий Совета депутатов в течение 2019 года заслушан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Информация о работе Комитета по культуре, делам молодежи и спорту Администрации городского округа Домодедово за 2018 год и подготовке к празднованию 50-летия Домодедов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Информация о работе МАУ «ГС «Авангард» после реконструкции, итоги центра тестирования ГТ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Отчеты начальников территориальных отделов микрорайонов города и административных округов городского округа  о работе отделов за соответствующий пери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новлен состав Молодежного парламента при Совете депутатов городского округа Домодедово. Членам Молодежного парламента при Совете депутатов представлена подробная информация о территориях избирательных округов, перспективах их развития и проблемах. Идет активная совместная работа депутатов Совета депутатов и членов Молодежного парламента: ведутся совместные приемы населения, молодежь принимает активное участие в общественной жизни городского округа. Председателем Совета депутатов проводится ежемесячное обучение молодежи основам муниципального управлени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/>
        <w:tab/>
        <w:t>В 2019 году на прием к депутатам Совета депутатов городского округа Домодедово в соответствии с графиком приема населения в многомандатных избирательных округах обратились более 500 жите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Депутаты Совета депутатов городского округа Домодедово принимали активное участие в мероприятиях, проводимых Администрацией городского округа и общественными организациями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9:00Z</dcterms:created>
  <dc:creator>Prudova</dc:creator>
  <dc:description/>
  <cp:keywords/>
  <dc:language>en-US</dc:language>
  <cp:lastModifiedBy>Гиевская В.В.</cp:lastModifiedBy>
  <cp:lastPrinted>2019-12-19T15:09:00Z</cp:lastPrinted>
  <dcterms:modified xsi:type="dcterms:W3CDTF">2019-12-19T15:05:00Z</dcterms:modified>
  <cp:revision>27</cp:revision>
  <dc:subject/>
  <dc:title>ИНФОРМАЦИЯ</dc:title>
</cp:coreProperties>
</file>